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43830" cy="7664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adership Through New Communities of Knowled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upport Statement for Team Application to Attend Workshop on “Learning About Students Through the Lens of Anthropology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. John Fisher College, March 20-21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First Team Member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icial 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Second Team Member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Official 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 of Authorizing Official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Job Titl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ffirm that I support the above-named applicants’ application to attend the workshop on “Learning About Students Through the Lens of Anthropolog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ve completed and signed form as a PDF and include the applicants’ names in the document title. Submit to </w:t>
      </w:r>
      <w:hyperlink r:id="rId3">
        <w:r>
          <w:rPr>
            <w:rStyle w:val="InternetLink"/>
          </w:rPr>
          <w:t>newcommunities@clir.org</w:t>
        </w:r>
      </w:hyperlink>
      <w:r>
        <w:rPr/>
        <w:t xml:space="preserve"> </w:t>
      </w:r>
      <w:r>
        <w:rPr>
          <w:b/>
        </w:rPr>
        <w:t>by 11:59 PM EST, February 15, 2012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wcommunities@cli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9:00Z</dcterms:created>
  <dc:creator>Lori Miller</dc:creator>
  <dc:description/>
  <cp:keywords/>
  <dc:language>en-US</dc:language>
  <cp:lastModifiedBy>Lori Miller</cp:lastModifiedBy>
  <dcterms:modified xsi:type="dcterms:W3CDTF">2012-01-26T13:36:00Z</dcterms:modified>
  <cp:revision>12</cp:revision>
  <dc:subject/>
  <dc:title/>
</cp:coreProperties>
</file>