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43195" cy="779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adership through New Communities of Knowled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upport Statement for Application to Attend Archives for Non-Archivists Workshop at Drexel University, June 14-15, 2011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 of Applicant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pplicant’s Official Job Titl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 of Authorizing Official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ffirm that I support the above-named applicant’s application to attend the Archives for Non-Archivists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completed and signed form as a PDF and include the applicant’s name in the document title.  Submit to </w:t>
      </w:r>
      <w:hyperlink r:id="rId3">
        <w:r>
          <w:rPr>
            <w:rStyle w:val="InternetLink"/>
          </w:rPr>
          <w:t>newcommunities@clir.org</w:t>
        </w:r>
      </w:hyperlink>
      <w:r>
        <w:rPr/>
        <w:t xml:space="preserve"> </w:t>
      </w:r>
      <w:r>
        <w:rPr>
          <w:b/>
        </w:rPr>
        <w:t>by 5:00 PM EDT, April 18, 2011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wcommunities@cli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21:00Z</dcterms:created>
  <dc:creator>Lori Miller</dc:creator>
  <dc:description/>
  <cp:keywords/>
  <dc:language>en-US</dc:language>
  <cp:lastModifiedBy>Lori Miller</cp:lastModifiedBy>
  <dcterms:modified xsi:type="dcterms:W3CDTF">2011-03-23T18:55:00Z</dcterms:modified>
  <cp:revision>4</cp:revision>
  <dc:subject/>
  <dc:title/>
</cp:coreProperties>
</file>